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1306"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2.9pt" filled="f" o:ole="">
            <v:imagedata r:id="rId3" o:title=""/>
          </v:shape>
          <o:OLEObject Type="Embed" ProgID="" ShapeID="ole_rId2" DrawAspect="Content" ObjectID="_1669874145" r:id="rId2"/>
        </w:object>
      </w:r>
    </w:p>
    <w:p>
      <w:pPr>
        <w:pStyle w:val="Didascalia"/>
        <w:rPr/>
      </w:pPr>
      <w:r>
        <w:rPr/>
        <w:t>COMUNE DI DOLIANOVA</w:t>
      </w:r>
    </w:p>
    <w:p>
      <w:pPr>
        <w:pStyle w:val="Heading4"/>
        <w:rPr/>
      </w:pPr>
      <w:r>
        <w:rPr/>
        <w:t xml:space="preserve">PROVINCIA SUD SARDEGNA     </w:t>
      </w:r>
    </w:p>
    <w:p>
      <w:pPr>
        <w:pStyle w:val="Heading4"/>
        <w:rPr/>
      </w:pPr>
      <w:r>
        <w:rPr/>
        <w:t>Settore Affari Gener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VENZIONE PER L’AFFIDAMENTO IN ADOZIONE AD USO GRATUITO   DELL’AREA ATTREZZATA SPORTIVA ALL’APERTO PRESSO IL CAMPO SANT’ELENA SITO IN VIA DIAZ - PROGETTO“SPORT NEI PARCHI” – LINEA DI INTERVENTO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nno duemilaventitre addì ** del mese di ****** in Dolianova e nella Residenza Municipale, tra: </w:t>
      </w:r>
    </w:p>
    <w:p>
      <w:pPr>
        <w:pStyle w:val="Normal"/>
        <w:autoSpaceDE w:val="false"/>
        <w:spacing w:lineRule="auto" w:line="240" w:before="0" w:after="0"/>
        <w:jc w:val="both"/>
        <w:rPr/>
      </w:pPr>
      <w:r>
        <w:rPr>
          <w:rFonts w:cs="Times New Roman" w:ascii="Times New Roman" w:hAnsi="Times New Roman"/>
          <w:color w:val="000000"/>
          <w:sz w:val="24"/>
          <w:szCs w:val="24"/>
        </w:rPr>
        <w:t xml:space="preserve">1. IL COMUNE DI DOLIANOVA, rappresentato in questo atto dal Responsabile Settore Affari generali Sig. --- nato a ---- il ----  il quale interviene nel presente atto nell'esclusivo interesse di questa Amministrazione ed in esecuzione della delibera di G.C. n. ___ del ____________________, esecutiva a termini di legge, che si conserva agli atti. C.F. 8000405092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SSOCIAZIONE SPORTIVO DILETTANTISTICA/SSD con sede legale in ------ C.F.----- P.IVA ----- iscritta nel registro regionale delle associazioni ------ rappresentata in questo atto dal Presidente Sig. --- nato a ---- il ---- il quale interviene nel presente atto nell'esclusivo interesse della associazione che rappresen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MESSO CH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port e Salute S.p.A. e Associazione Nazionale Comuni Italiani - ANCI, in data 10 novembre 2020, hanno siglato un Protocollo d’Intesa con il quale hanno convenuto di predisporre un Piano d’azione per la messa a sistema, l’allestimento, il recupero, la fruizione e la gestione di attrezzature, servizi ed attività sportive e motorie nei parchi urbani. Uno degli obiettivi del Piano è quello di promuovere in favore di tutti i Comuni italiani il progetto “Sport nei parchi”. Il progetto nasce anche in considerazione della particolare situazione sanitaria e delle misure di contenimento adottate per fronteggiare l’emergenza epidemiologica da COVID-19, che hanno costretto alla chiusura palestre e centri sportivi e hanno generato una grande richiesta di spazi all’aperto per la ripresa delle attività sportive in sicurezza. Il progetto prevede la linea di intervento 1 - “Installazione di nuove attrezzature e riqualificazione di aree attrezzate esistenti”; </w:t>
      </w:r>
    </w:p>
    <w:p>
      <w:pPr>
        <w:pStyle w:val="Normal"/>
        <w:autoSpaceDE w:val="false"/>
        <w:spacing w:lineRule="auto" w:line="240" w:before="0" w:after="0"/>
        <w:jc w:val="both"/>
        <w:rPr/>
      </w:pPr>
      <w:r>
        <w:rPr>
          <w:rFonts w:cs="Times New Roman" w:ascii="Times New Roman" w:hAnsi="Times New Roman"/>
          <w:color w:val="000000"/>
          <w:sz w:val="24"/>
          <w:szCs w:val="24"/>
        </w:rPr>
        <w:t>- il Comune di Dolianova ha sottoscritto con Sport e Salute Spa la convenzione  Sport nei parchi – linea di intervento 1  ;</w:t>
      </w:r>
    </w:p>
    <w:p>
      <w:pPr>
        <w:pStyle w:val="Normal"/>
        <w:autoSpaceDE w:val="false"/>
        <w:spacing w:lineRule="auto" w:line="240" w:before="0" w:after="0"/>
        <w:jc w:val="both"/>
        <w:rPr/>
      </w:pPr>
      <w:r>
        <w:rPr>
          <w:rFonts w:cs="Times New Roman" w:ascii="Times New Roman" w:hAnsi="Times New Roman"/>
          <w:color w:val="000000"/>
          <w:sz w:val="24"/>
          <w:szCs w:val="24"/>
        </w:rPr>
        <w:t>- la convezione all’art. 3.4 prevede l’impegno da parte del Comune di individuare una ASD/SSD operante sul proprio territorio a cui dare in adozione l’area individuata attraverso procedure che garantiscano trasparenza e parità di trattamento. L’ASD/SSD individuata dovrà necessariamente essere iscritta al Registro Nazionale delle Associazioni e Società Sportive dilettantistiche per tutta la durata della convenzione di adozione e dovrà sottoscrivere con il Comune un accordo della durata minima di un anno che stabilisca i termini dell’adozione e le modalità di svolgimento delle attività sportive, stabilendo un planning settimanale;</w:t>
      </w:r>
    </w:p>
    <w:p>
      <w:pPr>
        <w:pStyle w:val="Normal"/>
        <w:autoSpaceDE w:val="false"/>
        <w:spacing w:lineRule="auto" w:line="240" w:before="0" w:after="0"/>
        <w:jc w:val="both"/>
        <w:rPr/>
      </w:pPr>
      <w:r>
        <w:rPr>
          <w:rFonts w:cs="Times New Roman" w:ascii="Times New Roman" w:hAnsi="Times New Roman"/>
          <w:color w:val="000000"/>
          <w:sz w:val="24"/>
          <w:szCs w:val="24"/>
        </w:rPr>
        <w:t xml:space="preserve">- l’ASD/SSD, previo accordo con il Comune, potrà svolgere durante la settimana, in orari concordati preventivamente, la propria attività in queste aree e nel week end si impegna ad offrire un programma di attività gratuite destinate a diversi target (bambini e ragazzi, donne, over 65), attraverso l’organizzazione di sessioni di allenamento aperte al pubblico in fasce orarie prestabilite dalla convenzione da stipulare con l’Ente, con il supporto di personale qualificato in forza all’ASD/SSD;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rea individuata per lo svolgimento dell’attività prevista dal bando, oltre che di facile accessibilità per sportivi e cittadini, nonché per persone diversamente abili, risulta insistere all’esterno del Campo Sant’Elena via Diaz Dolianova (SU)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Comune di Dolianova promuove e sostiene lo sport e le politiche sociali espresse dal proprio territorio, attraverso il confronto e la progettazione condivisa con gli operatori del settore e le istituzioni presenti nel territorio, poiché riconosce nello sport, con particolare riferimento a quello amatoriale, un ruolo essenziale di educazione alla cittadinanza e alla convivenza sociale;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ale ottica, ritenendo di favorire il consolidamento e la qualificazione del sistema dello sport e dell’integrazione, il Comune di Dolianova intende ampliare l’offerta sportiva attraverso l’allestimento di un’area attrezzata all’esterno del Campo Sant’Elena via Diaz per l’installazione di strutture fisse per lo svolgimento di attività sportiva all’aper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li obiettivi del progetto mirano a promuovere nuovi modelli di pratica sportiva all’aperto, attraverso l’utilizzo di aree verdi nei parchi pubblici, offrendo un servizio gratuito alla comunità;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Comune di Dolianova è proprietario dell’area interessata dall’interv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eguito dell’Avviso Pubblico “Sport nei parchi” e della Manifestazione di interesse per la selezione di A.S.D./S.S.D. operanti sul territorio, cui dare in adozione a titolo gratuito la manutenzione ordinaria e la vigilanza delle aree attrezzate, nonché l’organizzazione di sessioni di allenamento aperte al pubblico e gratuite nel weekend, per lo svolgimento dell’attività motoria e sportiva a favore della cittadinanza, in alcune fasce orarie prestabilite dalla presente Convenzione, è stata individuata la A.S.D./S.S.D. ___________ con sede in ( ), Via , C.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o ciò premesso si stipula e si conviene quanto seg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1 Oggetto dell’accordo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Comune di Dolianova affida all’A.S.D./S.S.D. l’adozione in uso gratuito dell’Area Attrezzata sita in Dolianova all’esterno del Campo Sant’Elena di via Diaz. L’area, di proprietà del Comune di Dolianova, è meglio indicata nella Planimetria allegata alla presente. </w:t>
      </w:r>
    </w:p>
    <w:p>
      <w:pPr>
        <w:pStyle w:val="Normal"/>
        <w:autoSpaceDE w:val="false"/>
        <w:spacing w:lineRule="auto" w:line="240" w:before="0" w:after="0"/>
        <w:jc w:val="both"/>
        <w:rPr/>
      </w:pPr>
      <w:r>
        <w:rPr>
          <w:rFonts w:cs="Times New Roman" w:ascii="Times New Roman" w:hAnsi="Times New Roman"/>
          <w:color w:val="000000"/>
          <w:sz w:val="24"/>
          <w:szCs w:val="24"/>
        </w:rPr>
        <w:t xml:space="preserve">L’area, all’aperto, comprende strutture fisse installate all’aperto di proprietà del Comune di Dolianova per lo svolgimento di attività sportiva a corpo libero all’aperto composte da n. 11 strutture fisse per la ginnastica corpo libero e l’allenamento funzionale - Capacità di utilizzo simultaneo-   dotate di un sistema integrato di QR Code che permetterà all’utenza di avere accesso alla visione di video tutorial di utilizzo delle attrezzature stesse, sviluppati da Sport e Salute; </w:t>
      </w:r>
    </w:p>
    <w:p>
      <w:pPr>
        <w:pStyle w:val="Normal"/>
        <w:autoSpaceDE w:val="false"/>
        <w:spacing w:lineRule="auto" w:line="240" w:before="0" w:after="0"/>
        <w:jc w:val="both"/>
        <w:rPr/>
      </w:pPr>
      <w:r>
        <w:rPr>
          <w:rFonts w:cs="Times New Roman" w:ascii="Times New Roman" w:hAnsi="Times New Roman"/>
          <w:color w:val="000000"/>
          <w:sz w:val="24"/>
          <w:szCs w:val="24"/>
        </w:rPr>
        <w:t xml:space="preserve">In particolare l’area comprende n. 11 attrezzature inclusive, tutte di produzione Stebo ambiente (descrizione e scheda Tecnica secondo ALLEGA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ircuito a corpo libero Street Workout 7615 adatto all’utilizzo contemporaneo di 9 uten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tep 7618 con altezza 40 c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tep 7619 con altezza 60 c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ke 781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 Barre singole per Flessioni 760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ttrezzo inclusivo Hand Bike 781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rra per sospensioni 760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palliera 780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rre Parallele 760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so tale area è possibile svolgere attività sportive tipologia allenamenti cardio e isotonici organizzati e/o a corpo libero, creando percorsi polivalenti secondo un modello di programma delle attività che preve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Utilizzo in via esclusiva dello spazio per attività sportiva in favore dei propri tesserati nelle fasce orarie e nei giorni prestabili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esidio con i propri tecnici sportivi durante il weekend al fine di dare supporto alla cittadinanza nelle ore di libero utilizzo delle are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elle restanti fasce orarie, l’area sarà a disposizione della collettività che potrà utilizzare gli spazi gratuitam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2 Durata dell’accord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e convenzione ha validità due anni dalla data di sottoscri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È fatta salva la facoltà delle parti di recedere in qualsiasi momento, per fondati motivi, dalla presente convenzione con preavviso di almeno tre mesi da inviarsi mediante lettera raccomandata con ricevuta di ritorn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3 Obblighi dell’Associa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sottoscrizione della presente Convenzione, l’Associazione Sportiva si impegna 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seguire le finalità del Progetto in particolare promuovendo le attività sportive rivolte a ragazzi, donne e terza età. </w:t>
      </w:r>
    </w:p>
    <w:p>
      <w:pPr>
        <w:pStyle w:val="Normal"/>
        <w:autoSpaceDE w:val="false"/>
        <w:spacing w:lineRule="auto" w:line="240" w:before="0" w:after="0"/>
        <w:jc w:val="both"/>
        <w:rPr/>
      </w:pPr>
      <w:r>
        <w:rPr>
          <w:rFonts w:cs="Times New Roman" w:ascii="Times New Roman" w:hAnsi="Times New Roman"/>
          <w:color w:val="000000"/>
          <w:sz w:val="24"/>
          <w:szCs w:val="24"/>
        </w:rPr>
        <w:t xml:space="preserve">- garantire un planning di attività settimanali riservata agli iscritti alla ASD/SSD da concordare con il Comune di Dolianova secondo il seguente modello di programma delle attività/calendario (sarà inserito il programma concordato con l’amministrazione comunale). Il calendario potrà in seguito essere rivisto e aggiornato con cadenza almeno trimestrale su richiesta motivata di una delle par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arantire nel weekend alcune ore di presidio con i propri tecnici per dare supporto alla cittadinanza nelle ore di libero utilizzo delle aree. Nelle altre fasce orarie, l’area è a disposizione della collettività che può utilizzare gli spazi liberam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arantire la manutenzione ordinaria delle attrezzature per garantirne l’integrità e il buon funzionamento nel tempo e il mantenimento del decoro e la pulizia dell’area attrezza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arantire la vigilanza dell’area attrezzata durante gli orari di svolgimento delle attività A.S.D/S.S.D e attività gratuita al pubblico nel weekend; Resta inteso che durante il pubblico accesso la vigilanza rimane a carico del Comu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ettere a disposizione istruttori qualificati in numero adeguato a garantire lo svolgimento dell’attività sportiva ed acquisire i certificati di cui al D.lgs. 39/2014 riferiti agli istruttori e/o tecnici impegnati nell’attività sportiva; </w:t>
      </w:r>
    </w:p>
    <w:p>
      <w:pPr>
        <w:pStyle w:val="Normal"/>
        <w:autoSpaceDE w:val="false"/>
        <w:spacing w:lineRule="auto" w:line="240" w:before="0" w:after="0"/>
        <w:jc w:val="both"/>
        <w:rPr/>
      </w:pPr>
      <w:r>
        <w:rPr>
          <w:rFonts w:cs="Times New Roman" w:ascii="Times New Roman" w:hAnsi="Times New Roman"/>
          <w:color w:val="000000"/>
          <w:sz w:val="24"/>
          <w:szCs w:val="24"/>
        </w:rPr>
        <w:t xml:space="preserve">- nominare un Responsabile Referente del Progetto da comunicare al Comune di Dolianov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esserare i Beneficiari delle attività programmate e registrarne le presenze, in base alle attività a cui parteciperanno. Il tesseramento sarà a carico della ASD/SS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omuovere e divulgare l’iniziativa a livello territoriale al fine di garantire la più ampia partecipazione di Beneficiari per ogni giorna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ispettare la normativa vigente in materia di tutela sanitaria per lo svolgimento di attività sportive;</w:t>
      </w:r>
    </w:p>
    <w:p>
      <w:pPr>
        <w:pStyle w:val="Normal"/>
        <w:autoSpaceDE w:val="false"/>
        <w:spacing w:lineRule="auto" w:line="240" w:before="0" w:after="0"/>
        <w:jc w:val="both"/>
        <w:rPr/>
      </w:pPr>
      <w:r>
        <w:rPr>
          <w:rFonts w:cs="Times New Roman" w:ascii="Times New Roman" w:hAnsi="Times New Roman"/>
          <w:color w:val="000000"/>
          <w:sz w:val="24"/>
          <w:szCs w:val="24"/>
        </w:rPr>
        <w:t xml:space="preserve">- presentare, con cadenza trimestrale, la relazione contenente la descrizione delle attività realizzate in esecuzione della presente Convenzione, la loro efficacia, il loro impatto sociale e gli obiettivi consegui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D., in relazione allo svolgimento della propria attività sportiva, è responsabile dell’uso improprio e del danneggiamento degli impianti di cui all’art.1. Il gestore è costituito custode del be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a risoluzione del rapporto, il bene stesso, complessivamente inteso come area dotata di attrezzature, dovrà essere reso in condizioni di conservazione compatibili con il normale deterioramento dovuto ad un uso corretto da parte degli uten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iolazione degli obblighi sopra indicati comporterà l’immediata risoluzione del presente accord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5 Obblighi del Comune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Comune di Dolianova si impegna 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cedere l’area a titolo gratui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gestire e sostenere gli oneri relativi alla manutenzione straordinaria delle attrezzature, sempre che non dovuta ad usura anomala, incuria gestionale, carenze o intempestività di manutenzione ordinaria o mancanza di adeguata custodia e sorveglianza durante le normali attività poste in essere dall’Associa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garantire sfalci del verde in tutta l’area verde da effettuarsi con modalità e termini della programmazione comuna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RT. 4 Divieto di sub concessione </w:t>
      </w:r>
    </w:p>
    <w:p>
      <w:pPr>
        <w:pStyle w:val="Normal"/>
        <w:autoSpaceDE w:val="false"/>
        <w:spacing w:lineRule="auto" w:line="240" w:before="0" w:after="0"/>
        <w:jc w:val="both"/>
        <w:rPr/>
      </w:pPr>
      <w:r>
        <w:rPr>
          <w:rFonts w:cs="Times New Roman" w:ascii="Times New Roman" w:hAnsi="Times New Roman"/>
          <w:color w:val="000000"/>
          <w:sz w:val="24"/>
          <w:szCs w:val="24"/>
        </w:rPr>
        <w:t xml:space="preserve">Non è possibile alcuna forma di sub concessione di quanto previsto nella presente conven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a la sua revo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5 UTILIZZO DEGLI IMPIAN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D. si impegna ad usare gli impianti esclusivamente per l’attività sportiva, essendo di competenza dell’Amministrazione comunale l’autorizzazione per utilizzi diversi. L’A.S.D. si adopera altresì a promuovere e sostenere iniziative e manifestazioni sportive sia autonomamente sia in collaborazione con l’Assessorato allo Sport del Comune. All’A.S.D. è fatto divieto di eseguire opere e apportare modifiche senza la preventiva autorizzazione scritta del Comu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6 INIZIATIVE COMUNAL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comunale si riserva, nel rispetto della presente convenzione e compatibilmente con l'attività programmata dall’Associazione, l'uso delle attrezzature per proprie manifestazioni, con preavviso di almeno 15 giorni, sollevando l’Associazione da responsabilità per eventuali danni e spese per il ripristino della funzionalità degli impian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 – INTERVENTI DI MIGLIORIA SULL’ARE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sociazione potrà installare sull’area impianti o strutture temporanee a sue cure e spese previo nulla osta dell’Amministrazione Comunale e il rispetto delle normative vigenti in materia edilizia o igienico sanitaria. Per le strutture o impianti temporanei dovrà essere prodotta idonea documentazione di corretto montaggio e relativi certificati di conformità degli impianti. Anche eventuali modifiche o innovazioni alle strutture già presenti sull’area qualunque potranno essere realizzate previo consenso scritto del Comune e non saranno oggetto di riconoscimento alcuno da parte dell’Amministrazione Comuna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termine della convenzione ogni struttura temporanea dovrà essere rimoss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8 ASSICURAZIONI </w:t>
      </w:r>
    </w:p>
    <w:p>
      <w:pPr>
        <w:pStyle w:val="Normal"/>
        <w:autoSpaceDE w:val="false"/>
        <w:spacing w:lineRule="auto" w:line="240" w:before="0" w:after="0"/>
        <w:jc w:val="both"/>
        <w:rPr/>
      </w:pPr>
      <w:r>
        <w:rPr>
          <w:rFonts w:cs="Times New Roman" w:ascii="Times New Roman" w:hAnsi="Times New Roman"/>
          <w:color w:val="000000"/>
          <w:sz w:val="24"/>
          <w:szCs w:val="24"/>
        </w:rPr>
        <w:t xml:space="preserve">L’Associazione secondo quanto disposto dall’art. 18 del D. Lgs 117/2017 provvede a stipulare apposita assicurazione per le attività previste nella presente Convenzione per responsabilità civile verso terzi, per qualsiasi evento e danno possa causarsi in conseguenza di esse, per un massimale non inferiore a € 1.000.000,00 per sinistro. </w:t>
      </w:r>
    </w:p>
    <w:p>
      <w:pPr>
        <w:pStyle w:val="Normal"/>
        <w:autoSpaceDE w:val="false"/>
        <w:spacing w:lineRule="auto" w:line="240" w:before="0" w:after="0"/>
        <w:jc w:val="both"/>
        <w:rPr/>
      </w:pPr>
      <w:r>
        <w:rPr>
          <w:rFonts w:cs="Times New Roman" w:ascii="Times New Roman" w:hAnsi="Times New Roman"/>
          <w:color w:val="000000"/>
          <w:sz w:val="24"/>
          <w:szCs w:val="24"/>
        </w:rPr>
        <w:t xml:space="preserve">Nella polizza dovrà essere espressamente previsto che la suddetta copertura garantisce l’Associazione per l’intera durata del progetto (comprese le eventuali proroghe), in ordine alla responsabilità civile verso terzi per sinistri occorsi a chi nell’area attrezzata frequenti le sessioni gratuite di allenamento aperte al pubblico nei weekend per lo svolgimento dell’attività motoria e sportiva, prevista sia a favore del pubblico in generale sia dei target indicati dall’Associa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o il modello di programma delle attività/calendario presentato e concordato con l’amministrazione, adattabile e modificabile in base alle attività proposte e indipendentemente dal fatto che i partecipanti siano o meno iscritti alle specifiche attività.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sociazione si impegna a fornire al Comune copia delle polizze sopra menzionate prima dell'inizio dell’evento e a mantenere queste garanzie assicurative durante tutta la dura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9 - LIBERATOR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è esonerato da qualsiasi responsabilità derivante da infortuni o incidenti che dovessero accadere a chiunque nell’ambito delle attività che verranno svolte all’interno delle aree concesse in us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10 - RECESSO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Comune di Dolianova e l’Associazione potranno recedere in qualsiasi momento dalla presente convenzione, previa comunicazione scritta con un preavviso di almeno tre mesi, fatti salvi gli impegni già presi e le attività in corso di svolgim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tempo di preavviso l’Associazione garantirà comunque la gestione dell’Area così come da convenzione, e al termine degli stessi dovrà riconsegnare immediatamente l’area. È facoltà dell’Amministrazione Comunale recedere in qualsiasi momento per ragioni di necessità, convenienza e pubblico interes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11 - SPESE CONTRATTUAL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eventuali spese contrattuali sono interamente a carico dell’Associazione. L’atto è esente dall’imposta di bollo a termini dell’art. 82 comma 5 - D.lgs 117/2017 Codice del Terzo Setto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12 - PRIVACY </w:t>
      </w:r>
    </w:p>
    <w:p>
      <w:pPr>
        <w:pStyle w:val="Normal"/>
        <w:autoSpaceDE w:val="false"/>
        <w:spacing w:lineRule="auto" w:line="240" w:before="0" w:after="0"/>
        <w:jc w:val="both"/>
        <w:rPr/>
      </w:pPr>
      <w:r>
        <w:rPr>
          <w:rFonts w:cs="Times New Roman" w:ascii="Times New Roman" w:hAnsi="Times New Roman"/>
          <w:color w:val="000000"/>
          <w:sz w:val="24"/>
          <w:szCs w:val="24"/>
        </w:rPr>
        <w:t xml:space="preserve">Tutti i dati raccolti ed elaborati per le finalità del presente documento saranno conservati nel rispetto di quanto previsto dal D.lgs. n. 101/2018 e dal Regolamento Europeo 2016/679 (GDPR). Il titolare del Trattamento è il Comune di Dolianova, con sede in Piazza Brigata Sassari Dolianova il quale si impegna ad utilizzare gli stessi solo ed esclusivamente per le istruttorie relative agli scopi succita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interessati sono debitamente informati secondo quanto previsto dal D.lgs. n. 101/2018 e dal Regolamento Europeo 2016/679 (GDPR) e potranno esercitare i propri diritti nei modi e nei tempi stabiliti dalle normative sopra cita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l trattamento”è il Comune di Dolianova, con sede in Dolianova, nella piazza Brigata Sassari n. 7, C.A.P. 09041, C.F. 80004050920 P. IVA 01331060929, tel: 0707449309 nella persona del Sindaco quale Suo legale rappresentante pro tempo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 l’interessato volesse richiedere maggiori informazioni in merito ai dati personali conferiti, 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ail: protocollo@comune.dolianova.ca.it</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C: comunedidolianova@legalmail.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la Protezione dei Dati o “Data Protection Officer” (RPD o DPO) nominato (per maggiori approfondimenti su nomina e compiti, vedi artt. 37-39 “GDPR”) è contattabile ai seguenti recapiti:</w:t>
      </w:r>
    </w:p>
    <w:p>
      <w:pPr>
        <w:pStyle w:val="Paragrafoelenco"/>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4">
        <w:r>
          <w:rPr>
            <w:rStyle w:val="InternetLink"/>
            <w:rFonts w:cs="Times New Roman" w:ascii="Times New Roman" w:hAnsi="Times New Roman"/>
            <w:color w:val="000000"/>
            <w:sz w:val="24"/>
            <w:szCs w:val="24"/>
          </w:rPr>
          <w:t>privacy@comune.it</w:t>
        </w:r>
      </w:hyperlink>
    </w:p>
    <w:p>
      <w:pPr>
        <w:pStyle w:val="Paragrafoelenco"/>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C: </w:t>
      </w:r>
      <w:hyperlink r:id="rId5">
        <w:r>
          <w:rPr>
            <w:rStyle w:val="InternetLink"/>
            <w:rFonts w:cs="Times New Roman" w:ascii="Times New Roman" w:hAnsi="Times New Roman"/>
            <w:color w:val="000000"/>
            <w:sz w:val="24"/>
            <w:szCs w:val="24"/>
          </w:rPr>
          <w:t>privacy@pec.comune.it</w:t>
        </w:r>
      </w:hyperlink>
    </w:p>
    <w:p>
      <w:pPr>
        <w:pStyle w:val="Normal"/>
        <w:autoSpaceDE w:val="false"/>
        <w:spacing w:lineRule="auto" w:line="240" w:before="0" w:after="0"/>
        <w:jc w:val="both"/>
        <w:rPr/>
      </w:pPr>
      <w:r>
        <w:rPr>
          <w:rFonts w:cs="Times New Roman" w:ascii="Times New Roman" w:hAnsi="Times New Roman"/>
          <w:color w:val="000000"/>
          <w:sz w:val="24"/>
          <w:szCs w:val="24"/>
        </w:rPr>
        <w:t xml:space="preserve">Tutte le controversie riguardanti l'interpretazione, esecuzione, validità o applicazione del presente contratto saranno rimesse alla competenza esclusiva del Foro di Cagliar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o letto, approvato e sottoscritto.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RESPONSABILE SETTORE AFFARI GENERALI: 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ER L’ASSOCIAZ</w:t>
      </w:r>
      <w:r>
        <w:rPr/>
        <w:t>IONE 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sz w:val="32"/>
      <w:szCs w:val="20"/>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hnschrift;Bahnschrift" w:hAnsi="Bahnschrift;Bahnschrift" w:eastAsia="Calibri" w:cs="Bahnschrift;Bahnschrift"/>
      <w:color w:val="000000"/>
      <w:sz w:val="24"/>
      <w:szCs w:val="24"/>
      <w:lang w:val="it-IT" w:bidi="ar-SA" w:eastAsia="zh-CN"/>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44"/>
      <w:szCs w:val="2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7:00Z</dcterms:created>
  <dc:creator>Enrico Dessi</dc:creator>
  <dc:description/>
  <dc:language>en-US</dc:language>
  <cp:lastModifiedBy>m.crabu</cp:lastModifiedBy>
  <dcterms:modified xsi:type="dcterms:W3CDTF">2023-10-31T14:07:00Z</dcterms:modified>
  <cp:revision>2</cp:revision>
  <dc:subject/>
  <dc:title/>
</cp:coreProperties>
</file>